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ual;Trebuchet MS" w:hAnsi="Casual;Trebuchet MS" w:cs="Casual;Trebuchet MS"/>
          <w:sz w:val="40"/>
          <w:szCs w:val="40"/>
        </w:rPr>
      </w:pPr>
      <w:r>
        <w:rPr>
          <w:rFonts w:cs="Casual;Trebuchet MS" w:ascii="Casual;Trebuchet MS" w:hAnsi="Casual;Trebuchet MS"/>
          <w:sz w:val="40"/>
          <w:szCs w:val="40"/>
        </w:rPr>
        <w:drawing>
          <wp:inline distT="0" distB="0" distL="0" distR="0">
            <wp:extent cx="8064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ual;Trebuchet MS" w:hAnsi="Casual;Trebuchet MS" w:cs="Casual;Trebuchet MS"/>
          <w:sz w:val="40"/>
          <w:szCs w:val="40"/>
        </w:rPr>
      </w:pPr>
      <w:r>
        <w:rPr>
          <w:rFonts w:cs="Casual;Trebuchet MS" w:ascii="Casual;Trebuchet MS" w:hAnsi="Casual;Trebuchet MS"/>
          <w:sz w:val="40"/>
          <w:szCs w:val="40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40"/>
          <w:szCs w:val="40"/>
        </w:rPr>
      </w:pPr>
      <w:r>
        <w:rPr>
          <w:rFonts w:cs="Casual;Trebuchet MS" w:ascii="Casual;Trebuchet MS" w:hAnsi="Casual;Trebuchet MS"/>
          <w:sz w:val="40"/>
          <w:szCs w:val="40"/>
        </w:rPr>
        <w:t xml:space="preserve">Classroom Procedures </w:t>
      </w:r>
    </w:p>
    <w:p>
      <w:pPr>
        <w:pStyle w:val="Normal"/>
        <w:jc w:val="center"/>
        <w:rPr>
          <w:rFonts w:ascii="Casual;Trebuchet MS" w:hAnsi="Casual;Trebuchet MS" w:cs="Casual;Trebuchet MS"/>
          <w:sz w:val="40"/>
          <w:szCs w:val="40"/>
        </w:rPr>
      </w:pPr>
      <w:r>
        <w:rPr>
          <w:rFonts w:cs="Casual;Trebuchet MS" w:ascii="Casual;Trebuchet MS" w:hAnsi="Casual;Trebuchet MS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en you hear my bell ding 3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stop what you are doing, stop talking, all eyes on the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need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e you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finger up if you wish to contribute to the discussion</w:t>
      </w:r>
    </w:p>
    <w:p>
      <w:pPr>
        <w:pStyle w:val="Normal"/>
        <w:rPr/>
      </w:pPr>
      <w:r>
        <w:rPr>
          <w:rFonts w:cs="Arial" w:ascii="Arial" w:hAnsi="Arial"/>
        </w:rPr>
        <w:tab/>
        <w:t>2 fingers up if you wish to leave your s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ssignment Heading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oom #</w:t>
              <w:tab/>
              <w:tab/>
              <w:tab/>
              <w:t xml:space="preserve">           </w:t>
              <w:tab/>
              <w:t>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Assignment #, Title, Page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rning in homew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ed at the beginning of class by 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ework is checked off by the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ng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t Luke late assignment policy for middle school students will be foll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ing assignment is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fills out missing assignment sheet; parent 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ated missed assignments will result in student-parent-teache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ent reading book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lways</w:t>
      </w:r>
      <w:r>
        <w:rPr>
          <w:rFonts w:cs="Arial" w:ascii="Arial" w:hAnsi="Arial"/>
        </w:rPr>
        <w:t xml:space="preserve"> have a silent reading book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are done with an assignment, please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joy earning small treats while read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cks and water</w:t>
      </w:r>
    </w:p>
    <w:p>
      <w:pPr>
        <w:pStyle w:val="Normal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NO candy or junk; water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ink when you are thirsty; snacks are eaten after wheel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be as unobtrusive as you consume your sn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ve no mess of any ki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ailure to abide by these rules could result in suspension of this privileg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n arrival each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 away your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 all of the things you need for the first class and be s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have a class job, complete it after you are ready for th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 silently until classes change or you are asked to do some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time</w:t>
      </w:r>
    </w:p>
    <w:p>
      <w:pPr>
        <w:pStyle w:val="Normal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, we’ll 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, assemble all of the things you need for the afternoon classes</w:t>
      </w:r>
    </w:p>
    <w:p>
      <w:pPr>
        <w:pStyle w:val="Normal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e up for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use the restroom at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ter lunch, return to the room quie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e up with your belongings for the afternoon cl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mis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, we will 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 all of the items you need to tak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ck up trash from the floor, put your chair up, line up </w:t>
      </w:r>
      <w:r>
        <w:rPr>
          <w:rFonts w:cs="Arial" w:ascii="Arial" w:hAnsi="Arial"/>
          <w:u w:val="single"/>
        </w:rPr>
        <w:t>quie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 class, we will exit via the Lake Street ex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ing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 is in session until the teacher signals the end of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her ALL of the items you need for the next class, as you will not be allowed to return for forgotte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 asked, line up quietly and proceed quietly to the next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in lined up in the hall until you are allowed into the next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riting down homework and assign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the end of each and every day, there will be time to write down assignments and ask for clarification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must be responsible for writing down all assignments in your assignment notebook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must be responsible for managing your time and planning to complete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are ultimately responsible for your hom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need extra help on an assignment or you don’t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see me right a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necessary, we’ll quickly set up special time together to go over things so that you can be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are absen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 3" w:cs="Wingdings 3" w:ascii="Wingdings 3" w:hAnsi="Wingdings 3"/>
          <w:bCs/>
        </w:rPr>
        <w:t>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You must bring a signed note from h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 in any assignments upon your return as per student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need clarification on an assignment, ask right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are late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must get a tardy slip from the office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tardies result in a warning being iss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cking out class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make check out books from the class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see me to sign it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 materials directly to me in good condition and in a reasonable amount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must be responsible for any items that you b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drills/Emergency 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n to the teacher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e quickly and quietly as directed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serious – this is a serious situ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ual">
    <w:altName w:val="Trebuchet MS"/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49:00Z</dcterms:created>
  <dc:creator>Janet Crosswhite</dc:creator>
  <dc:description/>
  <cp:keywords/>
  <dc:language>en-US</dc:language>
  <cp:lastModifiedBy>Owner</cp:lastModifiedBy>
  <cp:lastPrinted>2006-08-23T15:54:00Z</cp:lastPrinted>
  <dcterms:modified xsi:type="dcterms:W3CDTF">2013-08-14T00:04:00Z</dcterms:modified>
  <cp:revision>14</cp:revision>
  <dc:subject/>
  <dc:title> </dc:title>
</cp:coreProperties>
</file>